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porary Parking Permit</w:t>
      </w:r>
    </w:p>
    <w:p>
      <w:pPr>
        <w:pStyle w:val="Heading"/>
        <w:rPr/>
      </w:pPr>
      <w:r>
        <w:rPr/>
        <w:t>For Blue Parking Area</w:t>
      </w:r>
    </w:p>
    <w:p>
      <w:pPr>
        <w:pStyle w:val="Normal"/>
        <w:ind w:right="8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81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94360</wp:posOffset>
            </wp:positionV>
            <wp:extent cx="181038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ind w:left="81" w:right="81" w:hanging="0"/>
        <w:jc w:val="center"/>
        <w:rPr>
          <w:sz w:val="28"/>
        </w:rPr>
      </w:pPr>
      <w:r>
        <w:rPr>
          <w:sz w:val="28"/>
        </w:rPr>
        <w:t xml:space="preserve">Issued by: </w:t>
      </w:r>
      <w:r>
        <w:rPr>
          <w:sz w:val="28"/>
          <w:u w:val="single"/>
        </w:rPr>
        <w:t>Sharon Coble / Audra Tucker IM-2</w:t>
      </w:r>
    </w:p>
    <w:p>
      <w:pPr>
        <w:pStyle w:val="Normal"/>
        <w:ind w:right="81" w:hanging="0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3"/>
        <w:ind w:left="81" w:right="81" w:hanging="0"/>
        <w:rPr/>
      </w:pPr>
      <w:r>
        <w:rPr/>
        <w:t xml:space="preserve">Tenant Contact &amp; Phone: </w:t>
      </w:r>
      <w:r>
        <w:rPr>
          <w:u w:val="single"/>
        </w:rPr>
        <w:t>Sharon Coble 663-5222 or Audra Tucker 663-5200</w:t>
      </w:r>
    </w:p>
    <w:p>
      <w:pPr>
        <w:pStyle w:val="Normal"/>
        <w:ind w:left="81" w:right="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Event: </w:t>
      </w:r>
      <w:r>
        <w:rPr>
          <w:u w:val="single"/>
        </w:rPr>
        <w:t>Super Computing Challenge, Suite 201</w:t>
      </w:r>
    </w:p>
    <w:p>
      <w:pPr>
        <w:pStyle w:val="Heading1"/>
        <w:jc w:val="left"/>
        <w:rPr/>
      </w:pPr>
      <w:r>
        <w:rPr/>
        <w:t xml:space="preserve"> </w:t>
      </w:r>
      <w:r>
        <w:rPr/>
        <w:tab/>
        <w:t xml:space="preserve">        </w:t>
      </w:r>
    </w:p>
    <w:p>
      <w:pPr>
        <w:pStyle w:val="Heading1"/>
        <w:rPr/>
      </w:pPr>
      <w:r>
        <w:rPr/>
        <w:t xml:space="preserve">Valid dates: </w:t>
      </w:r>
      <w:r>
        <w:rPr>
          <w:u w:val="single"/>
        </w:rPr>
        <w:t>April 21-22, 2003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</w:t>
      </w:r>
      <w:r>
        <w:rPr>
          <w:sz w:val="28"/>
        </w:rPr>
        <w:t xml:space="preserve">Code for Week: </w:t>
      </w:r>
      <w:r>
        <w:rPr>
          <w:sz w:val="28"/>
          <w:u w:val="single"/>
        </w:rPr>
        <w:t>W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Temporary LARP parking permit allows you to park in the </w:t>
      </w:r>
      <w:r>
        <w:rPr>
          <w:b/>
          <w:color w:val="0000FF"/>
        </w:rPr>
        <w:t>blue striped area</w:t>
      </w:r>
      <w:r>
        <w:rPr>
          <w:b/>
        </w:rPr>
        <w:t xml:space="preserve"> </w:t>
      </w:r>
      <w:r>
        <w:rPr>
          <w:b/>
          <w:color w:val="0000FF"/>
        </w:rPr>
        <w:t>ONLY</w:t>
      </w:r>
      <w:r>
        <w:rPr/>
        <w:t>.  If you park in any other colored area (</w:t>
      </w:r>
      <w:r>
        <w:rPr>
          <w:b/>
          <w:color w:val="D7D200"/>
        </w:rPr>
        <w:t>yellow</w:t>
      </w:r>
      <w:r>
        <w:rPr/>
        <w:t xml:space="preserve"> or </w:t>
      </w:r>
      <w:r>
        <w:rPr>
          <w:b/>
          <w:color w:val="008000"/>
        </w:rPr>
        <w:t>green</w:t>
      </w:r>
      <w:r>
        <w:rPr/>
        <w:t xml:space="preserve">) or in the “1 Hour Visitor” spaces, you risk receiving a violation sticker.  Automobiles receiving 2 violation stickers are subject to </w:t>
      </w:r>
      <w:r>
        <w:rPr>
          <w:b/>
        </w:rPr>
        <w:t>towing</w:t>
      </w:r>
      <w:r>
        <w:rPr/>
        <w:t xml:space="preserve"> or </w:t>
      </w:r>
      <w:r>
        <w:rPr>
          <w:b/>
        </w:rPr>
        <w:t>booting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permit is to be displayed on the dashboard of your vehicl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temporary LARP parking permit is valid only during the date(s) listed above and must contain the correct code for the we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</w:rPr>
        <w:t>Please print temporary LARP parking permit in color, if possible</w:t>
      </w:r>
      <w:r>
        <w:rPr/>
        <w:t xml:space="preserve">.  </w:t>
        <w:tab/>
        <w:tab/>
        <w:t xml:space="preserve">  </w:t>
      </w:r>
      <w:r>
        <w:rPr>
          <w:b/>
          <w:sz w:val="28"/>
          <w:szCs w:val="28"/>
        </w:rPr>
        <w:t>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60780</wp:posOffset>
                </wp:positionV>
                <wp:extent cx="5715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1.4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75180</wp:posOffset>
                </wp:positionV>
                <wp:extent cx="0" cy="28956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3.4pt" to="36pt,1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60880</wp:posOffset>
                </wp:positionV>
                <wp:extent cx="114300" cy="403860"/>
                <wp:effectExtent l="16510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4.4pt" to="161.95pt,18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46480</wp:posOffset>
                </wp:positionV>
                <wp:extent cx="914400" cy="1318260"/>
                <wp:effectExtent l="0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.4pt" to="377.95pt,18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075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3.4pt" to="314.95pt,1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30378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1.4pt" to="314.95pt,1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0378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1.4pt" to="71.95pt,1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7518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4pt" to="71.95pt,1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30378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1.4pt" to="72pt,1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30378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1.4pt" to="90pt,1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75080</wp:posOffset>
                </wp:positionV>
                <wp:extent cx="114300" cy="8001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4pt" to="98.95pt,1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60780</wp:posOffset>
                </wp:positionV>
                <wp:extent cx="114300" cy="9144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1.4pt" to="80.95pt,1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17880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4.4pt" to="116.95pt,7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3218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3.4pt" to="98.95pt,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4648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2.4pt" to="134.9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4648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2.4pt" to="116.95pt,10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5pt" to="405pt,4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06470" cy="248031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lamos Research Park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Sta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in the blue striped area on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28" w:footer="0" w:bottom="1440"/>
      <w:pgBorders w:display="allPages" w:offsetFrom="text">
        <w:top w:val="single" w:sz="36" w:space="1" w:color="0000FF"/>
        <w:left w:val="single" w:sz="36" w:space="4" w:color="0000FF"/>
        <w:bottom w:val="single" w:sz="36" w:space="1" w:color="0000FF"/>
        <w:right w:val="single" w:sz="36" w:space="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" w:right="81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" w:right="8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81" w:hanging="0"/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5:09:00Z</dcterms:created>
  <dc:creator>Sharon Coble</dc:creator>
  <dc:description/>
  <dc:language>en-US</dc:language>
  <cp:lastModifiedBy>Eric Ovaska</cp:lastModifiedBy>
  <cp:lastPrinted>2003-03-03T11:50:00Z</cp:lastPrinted>
  <dcterms:modified xsi:type="dcterms:W3CDTF">2003-04-09T15:09:00Z</dcterms:modified>
  <cp:revision>2</cp:revision>
  <dc:subject/>
  <dc:title>Visitor Parking Permit</dc:title>
</cp:coreProperties>
</file>