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nu of Computational Science Problem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learns to write by reading.  Share these good models with your students so they understand them and then they will be better at writing their ow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Starlogo examples</w:t>
      </w:r>
    </w:p>
    <w:p>
      <w:pPr>
        <w:pStyle w:val="PreformattedText"/>
        <w:rPr/>
      </w:pPr>
      <w:r>
        <w:rPr>
          <w:rFonts w:cs="Arial" w:ascii="Arial" w:hAnsi="Arial"/>
          <w:sz w:val="24"/>
          <w:szCs w:val="24"/>
        </w:rPr>
        <w:t>Go to htttp://education.mit.edu/starlogo  and click on 'projects' button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will see the Starlogo models library of teaching models that are </w:t>
      </w:r>
    </w:p>
    <w:p>
      <w:pPr>
        <w:pStyle w:val="PreformattedTex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 documented and organized by topi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jects from AiS Textboo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ored by Dick Allen, Paula Avery and Jill Wall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krellinst.org/AiS/textbook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 to Table of Cont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Develop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Example Projects</w:t>
      </w:r>
    </w:p>
    <w:p>
      <w:pPr>
        <w:pStyle w:val="Normal"/>
        <w:ind w:left="34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rter Projects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Biology</w:t>
      </w:r>
      <w:r>
        <w:rPr>
          <w:rFonts w:cs="Arial" w:ascii="Arial" w:hAnsi="Arial"/>
          <w:sz w:val="24"/>
          <w:szCs w:val="24"/>
        </w:rPr>
        <w:t xml:space="preserve"> From DNA to Protei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tion Dynami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uter Scienc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ctal Geomet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ting Data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Ma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lculus Oriented Problem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Cryptograph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rices and Linear System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Solutions to Equation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hysic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Heat Transfer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Forces of Friction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Work and Energy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imple Circuit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pleted Projects</w:t>
      </w:r>
    </w:p>
    <w:p>
      <w:pPr>
        <w:pStyle w:val="TextBody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Determining the Flow of Matter Around a Black Hole</w:t>
        </w:r>
      </w:hyperlink>
    </w:p>
    <w:p>
      <w:pPr>
        <w:pStyle w:val="TextBody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Teaching Computers to Understand:Voice Recognition and Neural Networks</w:t>
        </w:r>
      </w:hyperlink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Graph Theory:Locations and the Global Positioning System</w:t>
        </w:r>
      </w:hyperlink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rStyle w:val="InternetLink"/>
        </w:rPr>
      </w:pPr>
      <w:hyperlink r:id="rId6">
        <w:r>
          <w:rPr/>
        </w:r>
      </w:hyperlink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List of Models from </w:t>
      </w:r>
      <w:r>
        <w:rPr>
          <w:rFonts w:cs="Arial" w:ascii="Arial" w:hAnsi="Arial"/>
          <w:b/>
          <w:bCs/>
          <w:sz w:val="24"/>
          <w:szCs w:val="24"/>
        </w:rPr>
        <w:t>National Center for Supercomputing Applications (NCSA)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archive.ncsa.uiuc.edu/edu/ICM/html/list_of_models.html</w:t>
        </w:r>
      </w:hyperlink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cts from AiSC Summer Teacher Institute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 Want My Coffee Now – Queuing System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http://mode.lanl.k12.nm.us/~chtdmlof/</w:t>
        </w:r>
      </w:hyperlink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edator/Prey Model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omething Fishy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http://mode.lanl.k12.nm.us/~chtjsalc/fishytitle.htm</w:t>
        </w:r>
      </w:hyperlink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rap Out – Probability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http://mode.lanl.k12.nm.us/~chtmesqu/</w:t>
        </w:r>
      </w:hyperlink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Yahtzee</w:t>
      </w:r>
    </w:p>
    <w:p>
      <w:pPr>
        <w:pStyle w:val="TextBody"/>
        <w:rPr/>
      </w:pPr>
      <w:hyperlink r:id="rId11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http://www.challenge.nm.org/Archive/01-02/STI/interims/4.html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rPr/>
      </w:pPr>
      <w:hyperlink r:id="rId12">
        <w:r>
          <w:rPr>
            <w:rFonts w:cs="Arial" w:ascii="Arial" w:hAnsi="Arial"/>
            <w:b/>
            <w:bCs/>
            <w:color w:val="000000"/>
            <w:sz w:val="24"/>
            <w:szCs w:val="24"/>
          </w:rPr>
        </w:r>
      </w:hyperlink>
    </w:p>
    <w:p>
      <w:pPr>
        <w:pStyle w:val="TextBody"/>
        <w:rPr/>
      </w:pPr>
      <w:hyperlink r:id="rId13">
        <w:r>
          <w:rPr/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WW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WW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llinst.org/AiS/textbook/" TargetMode="External"/><Relationship Id="rId3" Type="http://schemas.openxmlformats.org/officeDocument/2006/relationships/hyperlink" Target="http://www.krellinst.org/AiS/textbook/unit2/example_projects/complete/bhole/black.title.html" TargetMode="External"/><Relationship Id="rId4" Type="http://schemas.openxmlformats.org/officeDocument/2006/relationships/hyperlink" Target="http://www.krellinst.org/AiS/textbook/unit2/example_projects/complete/voice/voice.title.html" TargetMode="External"/><Relationship Id="rId5" Type="http://schemas.openxmlformats.org/officeDocument/2006/relationships/hyperlink" Target="http://www.krellinst.org/AiS/textbook/unit2/example_projects/complete/GPS/GPS.title.html" TargetMode="External"/><Relationship Id="rId6" Type="http://schemas.openxmlformats.org/officeDocument/2006/relationships/hyperlink" Target="http://www.krellinst.org/AiS/textbook/unit2/example_projects/complete/bhole/black.title.html" TargetMode="External"/><Relationship Id="rId7" Type="http://schemas.openxmlformats.org/officeDocument/2006/relationships/hyperlink" Target="http://archive.ncsa.uiuc.edu/edu/ICM/html/list_of_models.html" TargetMode="External"/><Relationship Id="rId8" Type="http://schemas.openxmlformats.org/officeDocument/2006/relationships/hyperlink" Target="http://mode.lanl.k12.nm.us/~chtdmlof/" TargetMode="External"/><Relationship Id="rId9" Type="http://schemas.openxmlformats.org/officeDocument/2006/relationships/hyperlink" Target="http://mode.lanl.k12.nm.us/~chtjsalc/fishytitle.htm" TargetMode="External"/><Relationship Id="rId10" Type="http://schemas.openxmlformats.org/officeDocument/2006/relationships/hyperlink" Target="http://mode.lanl.k12.nm.us/~chtmesqu/" TargetMode="External"/><Relationship Id="rId11" Type="http://schemas.openxmlformats.org/officeDocument/2006/relationships/hyperlink" Target="http://www.challenge.nm.org/Archive/01-02/STI/interims/4.html" TargetMode="External"/><Relationship Id="rId12" Type="http://schemas.openxmlformats.org/officeDocument/2006/relationships/hyperlink" Target="http://www.krellinst.org/AiS/textbook/unit2/example_projects/complete/bhole/black.title.html" TargetMode="External"/><Relationship Id="rId13" Type="http://schemas.openxmlformats.org/officeDocument/2006/relationships/hyperlink" Target="http://www.krellinst.org/AiS/textbook/unit2/example_projects/complete/bhole/black.title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6:42:53Z</dcterms:created>
  <dc:creator>Celia Einhorn</dc:creator>
  <dc:description/>
  <dc:language>en-US</dc:language>
  <cp:lastModifiedBy>Celia Einhorn</cp:lastModifiedBy>
  <dcterms:modified xsi:type="dcterms:W3CDTF">2004-07-02T18:38:33Z</dcterms:modified>
  <cp:revision>3</cp:revision>
  <dc:subject/>
  <dc:title/>
</cp:coreProperties>
</file>