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unctions</w:t>
      </w:r>
      <w:r>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hort weighted_rand(short *weights, short nu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ighted_rand </w:t>
      </w:r>
      <w:r>
        <w:rPr/>
        <w:t>is the most important part of the program.  It takes an array of “weights,” or percent probabilities, and the length of that array.  It returns a number that corresponds to the percent probability in which the randomly generated number fell.  For example, if the function were passed an array containing 40, 20, 10, and 30, the number falling in the 20% range would retur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ke_hold(float width, float he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ke_hold </w:t>
      </w:r>
      <w:r>
        <w:rPr/>
        <w:t>is the most important part of the program.  It generates the important characteristics of the hold, such as MAXW, MAXH, and the position of the center.</w:t>
      </w:r>
    </w:p>
    <w:p>
      <w:pPr>
        <w:pStyle w:val="Normal"/>
        <w:rPr/>
      </w:pPr>
      <w:r>
        <w:rPr/>
      </w:r>
    </w:p>
    <w:p>
      <w:pPr>
        <w:pStyle w:val="Normal"/>
        <w:rPr>
          <w:rFonts w:ascii="Courier New" w:hAnsi="Courier New" w:cs="Courier New"/>
        </w:rPr>
      </w:pPr>
      <w:r>
        <w:rPr>
          <w:rFonts w:cs="Courier New" w:ascii="Courier New" w:hAnsi="Courier New"/>
        </w:rPr>
        <w:t>Void make_pkgs(float *width, float *height, float *weight, float *squariness, float *density, short *weight_order, short *size_order, short *beide_order, short *squariness_order, short *density_order, short nu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ke_pkgs </w:t>
      </w:r>
      <w:r>
        <w:rPr/>
        <w:t>is the most important part of the program.  It generates the packages’ length, width, and mass, and orders them by weight, size, density and squar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draw_rect(SDL_Surface *screen, float width, float height, float xpos, float ypos,  short r, short g, short b);</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Courier New" w:ascii="Courier New" w:hAnsi="Courier New"/>
        </w:rPr>
        <w:t xml:space="preserve">draw_rect </w:t>
      </w:r>
      <w:r>
        <w:rPr>
          <w:rFonts w:cs="Times" w:ascii="Times" w:hAnsi="Times"/>
        </w:rPr>
        <w:t>is the most important part of the program.  It draws a rectangle on a surface given the x and y positions of the top right corner, the width and height, and the red, green, and blue color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how(package *pkgs, SDL_Surface *screen, short number);</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Courier New" w:ascii="Courier New" w:hAnsi="Courier New"/>
        </w:rPr>
        <w:t xml:space="preserve">show </w:t>
      </w:r>
      <w:r>
        <w:rPr>
          <w:rFonts w:cs="Times" w:ascii="Times" w:hAnsi="Times"/>
        </w:rPr>
        <w:t>is the most important part of the program.  It draws onto the screen the packages that have been loa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DrawPixel(SDL_Surface *screen, int x, int y, Uint8 R, Uint8 G, Uint8 B);</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Courier New" w:ascii="Courier New" w:hAnsi="Courier New"/>
        </w:rPr>
        <w:t xml:space="preserve">DrawPixel </w:t>
      </w:r>
      <w:r>
        <w:rPr>
          <w:rFonts w:cs="Times" w:ascii="Times" w:hAnsi="Times"/>
        </w:rPr>
        <w:t>is the most important part of the program.  It draws a pixel at a specified x and y position and red, green, and blue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lock(SDL_Surface *screen);</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Courier New" w:ascii="Courier New" w:hAnsi="Courier New"/>
        </w:rPr>
        <w:t xml:space="preserve">Slock </w:t>
      </w:r>
      <w:r>
        <w:rPr/>
        <w:t xml:space="preserve">is the most important part of the program.  It </w:t>
      </w:r>
      <w:r>
        <w:rPr>
          <w:rFonts w:cs="Times" w:ascii="Times" w:hAnsi="Times"/>
        </w:rPr>
        <w:t>locks the screen for dra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ulock(SDL_Surface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lock </w:t>
      </w:r>
      <w:r>
        <w:rPr/>
        <w:t>is the most important part of the program.  It unlocks the scr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7:00Z</dcterms:created>
  <dc:creator>twlaub</dc:creator>
  <dc:description/>
  <cp:keywords/>
  <dc:language>en-US</dc:language>
  <cp:lastModifiedBy>twlaub</cp:lastModifiedBy>
  <dcterms:modified xsi:type="dcterms:W3CDTF">2007-04-11T00:57:00Z</dcterms:modified>
  <cp:revision>1</cp:revision>
  <dc:subject/>
  <dc:title>Functions </dc:title>
</cp:coreProperties>
</file>