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31445</wp:posOffset>
            </wp:positionV>
            <wp:extent cx="2378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6285</wp:posOffset>
            </wp:positionH>
            <wp:positionV relativeFrom="paragraph">
              <wp:posOffset>-157480</wp:posOffset>
            </wp:positionV>
            <wp:extent cx="174371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et the Scientist Sess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rieta Kickoff – 20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To be filled out by team members based on the advice from the scientist and given to your teacher sponsor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utational or Agent-based Aspe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ggested Language or Software Too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the data to be collec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ill the data be visualiz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ifications from Scient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The proposal for the above named project has been accepted as a computational science project for the 2007 – 2008 Challenge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entist's Signature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00:00Z</dcterms:created>
  <dc:creator>David Kratzer</dc:creator>
  <dc:description/>
  <cp:keywords/>
  <dc:language>en-US</dc:language>
  <cp:lastModifiedBy>David Kratzer</cp:lastModifiedBy>
  <cp:lastPrinted>2113-01-01T00:00:00Z</cp:lastPrinted>
  <dcterms:modified xsi:type="dcterms:W3CDTF">2007-10-16T21:56:00Z</dcterms:modified>
  <cp:revision>4</cp:revision>
  <dc:subject/>
  <dc:title/>
</cp:coreProperties>
</file>