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971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9pt;width:233.9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29718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7pt;width:23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2628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8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27432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43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6576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9pt;width:28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27432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52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23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8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7pt" to="63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6pt" to="503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6pt" to="188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99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171700" cy="5715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Select a Real World Proble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Select a Real World Proble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0292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e Computational Science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e Computational Science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1028700</wp:posOffset>
                </wp:positionV>
                <wp:extent cx="3886200" cy="11430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Title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#: ______  School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Members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tist: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-8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Title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#: ______  School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Members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ientist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11518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mpl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mpl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Develop an ide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r a Working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Develop an ide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r a Working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</wp:posOffset>
                </wp:positionV>
                <wp:extent cx="171450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Select Mathematical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r Agent-based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Select Mathematical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r Agent-based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024255</wp:posOffset>
                </wp:positionV>
                <wp:extent cx="1151890" cy="9232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es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2171700" cy="685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If no data could be collec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from a model like this, g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back to step #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If no data could be collec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from a model like this, g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back to step #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2510155</wp:posOffset>
                </wp:positionV>
                <wp:extent cx="12661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9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l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4453255</wp:posOffset>
                </wp:positionV>
                <wp:extent cx="1151890" cy="808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up the Experi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5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up the Expe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0</wp:posOffset>
                </wp:positionV>
                <wp:extent cx="20574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Design &amp; Imp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he Computational Mod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Design &amp; Impl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he Computational Mod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4003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Run the Computational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0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Run the Computation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4453255</wp:posOffset>
                </wp:positionV>
                <wp:extent cx="1037590" cy="808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5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4859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Analyze th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Analyze th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19431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the data doesn’t mak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ense, go back to step #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the data doesn’t mak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ense, go back to step #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1943100" cy="685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you cannot talk abo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your model, do not mov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n to the next ste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4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you cannot talk abo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your model, do not mov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n to the next ste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1494790" cy="6946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data describe the real world phenom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the data describe the real world phen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08:00Z</dcterms:created>
  <dc:creator>Irene A. Lee</dc:creator>
  <dc:description/>
  <cp:keywords/>
  <dc:language>en-US</dc:language>
  <cp:lastModifiedBy>David Kratzer</cp:lastModifiedBy>
  <cp:lastPrinted>2005-10-01T16:44:00Z</cp:lastPrinted>
  <dcterms:modified xsi:type="dcterms:W3CDTF">2007-10-16T21:08:00Z</dcterms:modified>
  <cp:revision>2</cp:revision>
  <dc:subject/>
  <dc:title/>
</cp:coreProperties>
</file>