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89935</wp:posOffset>
                </wp:positionH>
                <wp:positionV relativeFrom="margin">
                  <wp:posOffset>17145</wp:posOffset>
                </wp:positionV>
                <wp:extent cx="3124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35pt" to="505pt,1.3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How to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Efficiently</w:t>
      </w:r>
      <w:r>
        <w:rPr>
          <w:rFonts w:cs="Times New Roman" w:ascii="Times New Roman" w:hAnsi="Times New Roman"/>
          <w:sz w:val="32"/>
          <w:szCs w:val="32"/>
        </w:rPr>
        <w:t xml:space="preserve"> Write a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90545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720" w:hanging="63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No wasted effort or tex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720" w:hanging="63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n’t start writing yet – it comes l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720" w:hanging="63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hink of the reviewers! Don’t make them hunt for th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86.4pt;mso-wrap-distance-left:9.05pt;mso-wrap-distance-right:0pt;mso-wrap-distance-top:0pt;mso-wrap-distance-bottom:0pt;margin-top:0pt;mso-position-vertical:top;mso-position-vertical-relative:margin;margin-left:260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720" w:hanging="634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No wasted effort or tex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720" w:hanging="634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n’t start writing yet – it comes l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720" w:hanging="634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hink of the reviewers! Don’t make them hunt for th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cal Repo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1. Assign Page Counts</w:t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89935</wp:posOffset>
                </wp:positionH>
                <wp:positionV relativeFrom="margin">
                  <wp:posOffset>1005840</wp:posOffset>
                </wp:positionV>
                <wp:extent cx="3124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79.2pt" to="505pt,79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>Collect all guidance and evaluation criteria</w:t>
      </w:r>
    </w:p>
    <w:p>
      <w:pPr>
        <w:pStyle w:val="Heading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nal Report Guidance</w:t>
      </w:r>
    </w:p>
    <w:p>
      <w:pPr>
        <w:pStyle w:val="Heading"/>
        <w:numPr>
          <w:ilvl w:val="0"/>
          <w:numId w:val="1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valuation Criteria</w:t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stimate total pages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 page Executive Summary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0 pages Main Body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cknowledgements and References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endices including source code</w:t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ssign page counts in proportion to evaluation criteria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25%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cs="Times New Roman" w:ascii="Times New Roman" w:hAnsi="Times New Roman"/>
          <w:b w:val="false"/>
          <w:bCs w:val="false"/>
        </w:rPr>
        <w:t xml:space="preserve"> 5 pages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10% </w:t>
      </w:r>
      <w:r>
        <w:rPr>
          <w:rFonts w:eastAsia="Wingdings" w:cs="Wingdings" w:ascii="Wingdings" w:hAnsi="Wingdings"/>
          <w:b w:val="false"/>
          <w:bCs w:val="false"/>
        </w:rPr>
        <w:t></w:t>
      </w:r>
      <w:r>
        <w:rPr>
          <w:rFonts w:cs="Times New Roman" w:ascii="Times New Roman" w:hAnsi="Times New Roman"/>
          <w:b w:val="false"/>
          <w:bCs w:val="false"/>
        </w:rPr>
        <w:t xml:space="preserve"> 2 pages</w:t>
      </w:r>
    </w:p>
    <w:p>
      <w:pPr>
        <w:pStyle w:val="Heading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am review before going forwar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2. Page Map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ayout pages and put headings on pages with the number of blank pages determined from the page count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ut out evaluation criteria and other guidance. Tape on appropriate page. 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derline or highlight key phrases. Use for subheadings/paragraphs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rite subheadings as bulleted list spaced out on the page allo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7490</wp:posOffset>
                </wp:positionH>
                <wp:positionV relativeFrom="margin">
                  <wp:posOffset>5347335</wp:posOffset>
                </wp:positionV>
                <wp:extent cx="5951855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 First Part of Page Map for Technical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65pt;height:24.7pt;mso-wrap-distance-left:9.05pt;mso-wrap-distance-right:9.05pt;mso-wrap-distance-top:0pt;mso-wrap-distance-bottom:0pt;margin-top:421.05pt;mso-position-vertical-relative:margin;margin-left:18.7pt;mso-position-horizontal-relative:margin">
                <v:fill opacity="0f"/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 First Part of Page Map for Technical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cide on “graphics with a target of a) popular science – 1 graphic per page, or b) formal science – 1 graphic for every 2 or 3 pages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Graphics can be pictures, simulation results, </w:t>
      </w:r>
      <w:r>
        <w:rPr>
          <w:rFonts w:cs="Times New Roman" w:ascii="Times New Roman" w:hAnsi="Times New Roman"/>
          <w:i/>
          <w:iCs/>
        </w:rPr>
        <w:t>flowcha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>tables, text boxes, equations, etc.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nsider using “cherry box” on Executive Summary page like the text box on the upper right corner of this page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Team review before going forward. Review should focus on whether the page map answers the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3pt;margin-top:448.1pt;width:469.45pt;height:216.7pt;mso-wrap-distance-left:9.05pt;mso-wrap-distance-right:9.05pt;mso-position-horizontal-relative:page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80436121" r:id="rId2"/>
        </w:object>
      </w:r>
      <w:r>
        <w:rPr>
          <w:rFonts w:cs="Times New Roman" w:ascii="Times New Roman" w:hAnsi="Times New Roman"/>
          <w:b w:val="false"/>
          <w:bCs w:val="false"/>
        </w:rPr>
        <w:t xml:space="preserve">requirements and evaluation criteria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3. Assign Graphics and Writing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tch to team member skills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ually should create graphics first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8" w:leader="none"/>
          <w:tab w:val="left" w:pos="576" w:leader="none"/>
          <w:tab w:val="left" w:pos="1080" w:leader="none"/>
          <w:tab w:val="left" w:pos="1152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Target project work efforts towards filling in needed material.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ll in just the space allocated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viewers generally only absorb graphics captions and first lines of paragraphs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ually should take your last paragraph (conclusion) and move to front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just page counts when needed, but try to maintain proportion relative to evaluation criteria.</w:t>
      </w:r>
    </w:p>
    <w:p>
      <w:pPr>
        <w:pStyle w:val="Heading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ways start sections at top of page even if some blank space is lef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4. Review Periodically as a Team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eep review constructive and try to find a place for all input (no wasted effort).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terial that does not fit might be put into an appendix.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able of Contents, List of Figures, Indexes, Bibliography, and Acronym/Definition pages all add a professional touch and makes the reviewers job easie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5. Friendly Outside Review Team</w:t>
      </w:r>
    </w:p>
    <w:p>
      <w:pPr>
        <w:pStyle w:val="Heading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ive report and evaluation criteria to a review team and ask for top ten comments.</w:t>
      </w:r>
    </w:p>
    <w:p>
      <w:pPr>
        <w:pStyle w:val="Heading"/>
        <w:numPr>
          <w:ilvl w:val="0"/>
          <w:numId w:val="10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reat role for parents or teachers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864" w:footer="72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-165100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3pt" to="505pt,-1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91440" distR="9144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ge">
                <wp:posOffset>941895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7.2pt;mso-wrap-distance-right:7.2pt;mso-wrap-distance-top:0pt;mso-wrap-distance-bottom:0pt;margin-top:741.6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56:00Z</dcterms:created>
  <dc:creator>Dad</dc:creator>
  <dc:description/>
  <cp:keywords/>
  <dc:language>en-US</dc:language>
  <cp:lastModifiedBy>David Kratzer</cp:lastModifiedBy>
  <cp:lastPrinted>2006-11-13T22:07:00Z</cp:lastPrinted>
  <dcterms:modified xsi:type="dcterms:W3CDTF">2006-11-14T22:56:00Z</dcterms:modified>
  <cp:revision>2</cp:revision>
  <dc:subject/>
  <dc:title>How To Efficiently Write a</dc:title>
</cp:coreProperties>
</file>