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5148"/>
        <w:gridCol w:w="2160"/>
        <w:gridCol w:w="59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SB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nnotation, or review</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ig Book of Brain G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78-0-7611-346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About the original </w:t>
            </w:r>
            <w:r>
              <w:rPr>
                <w:i/>
                <w:iCs/>
                <w:color w:val="000000"/>
                <w:sz w:val="16"/>
                <w:szCs w:val="16"/>
              </w:rPr>
              <w:t>1000 PlayThinks</w:t>
            </w:r>
            <w:r>
              <w:rPr>
                <w:color w:val="000000"/>
                <w:sz w:val="16"/>
                <w:szCs w:val="16"/>
              </w:rPr>
              <w:t xml:space="preserve">,Will Shortz of </w:t>
            </w:r>
            <w:r>
              <w:rPr>
                <w:i/>
                <w:iCs/>
                <w:color w:val="000000"/>
                <w:sz w:val="16"/>
                <w:szCs w:val="16"/>
              </w:rPr>
              <w:t>The New York Times</w:t>
            </w:r>
            <w:r>
              <w:rPr>
                <w:color w:val="000000"/>
                <w:sz w:val="16"/>
                <w:szCs w:val="16"/>
              </w:rPr>
              <w:t xml:space="preserve"> said it best: “The most wide-ranging, visually appealing, entertaining, gigantic collection of brainteasers since Sam Loyd’s </w:t>
            </w:r>
            <w:r>
              <w:rPr>
                <w:i/>
                <w:iCs/>
                <w:color w:val="000000"/>
                <w:sz w:val="16"/>
                <w:szCs w:val="16"/>
              </w:rPr>
              <w:t>Cyclopedia of Puzzles</w:t>
            </w:r>
            <w:r>
              <w:rPr>
                <w:color w:val="000000"/>
                <w:sz w:val="16"/>
                <w:szCs w:val="16"/>
              </w:rPr>
              <w:t xml:space="preserve"> almost a century ago.” Inside </w:t>
            </w:r>
            <w:r>
              <w:rPr>
                <w:i/>
                <w:iCs/>
                <w:color w:val="000000"/>
                <w:sz w:val="16"/>
                <w:szCs w:val="16"/>
              </w:rPr>
              <w:t>The Big Book of Brain Games</w:t>
            </w:r>
            <w:r>
              <w:rPr>
                <w:color w:val="000000"/>
                <w:sz w:val="16"/>
                <w:szCs w:val="16"/>
              </w:rPr>
              <w:t>, you will find an obsessive collection of 1,000 challenges, puzzles, riddles, illusions—originals as well as must-do classics—it’s like salted peanuts for the brain. With jampacked pages and a full-color illustration for each entry, the book, opened anywhere, is a call to action. (And it’s guaranteed to make you smarter.) Twelve basic categories include Geometry, Patterns, Numbers, Logic and Probability, and Perception. An easy-to-read key at the top of each game ranks its difficulty on a scale of 1 to 10, while indices in the back cross-reference the puzzles. (You’ll find the answers back there, to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etwork G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611-2091-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cellent HS item.  NA </w:t>
            </w:r>
            <w:r>
              <w:rPr>
                <w:i/>
                <w:sz w:val="16"/>
                <w:szCs w:val="16"/>
              </w:rPr>
              <w:t>Amazon.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le in the Ho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game.  Excellent MS or elementary item.  NA </w:t>
            </w:r>
            <w:r>
              <w:rPr>
                <w:i/>
                <w:sz w:val="16"/>
                <w:szCs w:val="16"/>
              </w:rPr>
              <w:t>Amazon.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ing Good Science in the Middl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7355-23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urn students on to science with these brilliant suggestions and ideas. This book brings together a variety of teaching strategies and problem-oriented projects that let students experience the inquiry process and excitement of science. An inspiring addition to any science program. Grades 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merg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84-86875-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An individual ant, like an individual neuron, is just about as dumb as can be. Connect enough of them together properly, though, and you get spontaneous intelligence. Starting with the weird behavior of the semi-colonial organisms we call slime molds, Johnson details the development of increasingly complex and familiar behavior among simple components: cells, insects, and software developers all find their place in greater schemes. </w:t>
            </w:r>
          </w:p>
          <w:p>
            <w:pPr>
              <w:pStyle w:val="Normal"/>
              <w:rPr/>
            </w:pPr>
            <w:r>
              <w:rPr>
                <w:sz w:val="16"/>
                <w:szCs w:val="16"/>
              </w:rPr>
              <w:t xml:space="preserve">Most game players, alas, live on something close to day-trader time, at least when they're in the middle of a game--thinking more about their next move than their next meal, and usually blissfully oblivious to the ten- or twenty-year trajectory of software development. No one wants to play with a toy that's going to be fun after a few decades of tinkering--the toys have to be engaging </w:t>
            </w:r>
            <w:r>
              <w:rPr>
                <w:i/>
                <w:iCs/>
                <w:sz w:val="16"/>
                <w:szCs w:val="16"/>
              </w:rPr>
              <w:t>now</w:t>
            </w:r>
            <w:r>
              <w:rPr>
                <w:sz w:val="16"/>
                <w:szCs w:val="16"/>
              </w:rPr>
              <w:t xml:space="preserve">, or kids will find other toys.Johnson has a knack for explaining complicated and counterintuitive ideas cleverly without stealing the scene. Though we're far from fully understanding how complex behavior manifests from simple units and rules, our awareness that such emergence is possible is guiding research across disciplines. Readers unfamiliar with the sciences of complexity will find </w:t>
            </w:r>
            <w:r>
              <w:rPr>
                <w:i/>
                <w:iCs/>
                <w:sz w:val="16"/>
                <w:szCs w:val="16"/>
              </w:rPr>
              <w:t>Emergence</w:t>
            </w:r>
            <w:r>
              <w:rPr>
                <w:sz w:val="16"/>
                <w:szCs w:val="16"/>
              </w:rPr>
              <w:t xml:space="preserve"> an excellent starting point, while those who were chaotic before it was cool will appreciate its updates and wider sco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ow to Think Like a Computer Scientist: Pyth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716775-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he concepts covered here apply to all programming languages and to problem solving in gener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ing Fluent in Information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09-06399-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mputers, communications, digital information, software-the constituents of the information age-are everywhere. Being computer literate, that is technically competent in two or three of today's software applications, is not enough anymore. Individuals who want to realize the potential value of information technology (IT) in their everyday lives need to be computer fluent-able to use IT effectively today and to adapt to changes tomorrow. </w:t>
            </w:r>
            <w:r>
              <w:rPr>
                <w:b/>
                <w:bCs/>
                <w:sz w:val="16"/>
                <w:szCs w:val="16"/>
              </w:rPr>
              <w:t>Being Fluent with Information Technology</w:t>
            </w:r>
            <w:r>
              <w:rPr>
                <w:sz w:val="16"/>
                <w:szCs w:val="16"/>
              </w:rPr>
              <w:t xml:space="preserve"> sets the standard for what everyone should know about IT in order to use it effectively now and in the future. It explores three kinds of knowledge-intellectual capabilities, foundational concepts, and skills-that are essential for fluency with IT. The book presents detailed descriptions and examples of current skills and timeless concepts and capabilities, which will be useful to individuals who use IT and to the instructors who teach the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YNC: emerging science of spontaneous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868-684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trogatz is a Cornell mathematician and pioneer of the science of synchrony, which brings mathematics, physics and biology to bear on the mystery of how spontaneous order occurs at every level of the cosmos, from the nucleus on up. In this eminently accessible and entertaining book, Strogatz explores the mysterious synchrony achieved by fireflies that flash in unison by the thousands, and the question of what makes our own body clocks synchronize with night and day and even with one another. He explores the sync of inanimate objects, inadvertently discovered by Christiaan Huygens in 1665 when he observed that his two pendulum clocks would swing in unison when they were within a certain distance of each other. A case of spontaneous synchrony occurred on the 2000 opening of the Millennium footbridge in London when hundreds of pedestrians caused the bridge to undulate erratically as they unconsciously adjusted their pace to the bridge's swaying-it was closed two days later. Strogatz explores synchrony in chaos systems, at the quantum level, in small-world networks as exemplified by the parlor game "six degrees of Kevin Bacon" and in human behavior involving fads, mobs and the herd mentality of stock traders. The author traces how the isolated and often accidental discoveries of researchers are beginning to gel into the science of synchrony, and he amply illustrates how the laws of mathematics underlie the universe's uncanny capacity for spontaneous or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cromotives and Microbehav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93-09009-4</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0"/>
                <w:szCs w:val="20"/>
              </w:rPr>
            </w:pPr>
            <w:r>
              <w:rPr>
                <w:sz w:val="16"/>
                <w:szCs w:val="16"/>
              </w:rPr>
              <w:t>Micromotives &amp; Macrobehavior is one of those little economics books that everyone "knows" but few have actually read. It is an amusing little collection of the ways in which "everyday" behavior can yield surprising results in the aggregate scope. We see actions from our own point of view, and it's interesting to formalize how these actions sum up in the big picture -- not always in the way we'd intuitively expect. As always, Schelling is highly readable, and has great examples and insights. However, this is not adequate as a standalone introduction to economics for a beginner. I</w:t>
            </w:r>
            <w:r>
              <w:rPr>
                <w:color w:val="000000"/>
                <w:sz w:val="16"/>
                <w:szCs w:val="16"/>
              </w:rPr>
              <w:t xml:space="preserve">s this really economics? It seems more like operations research, or "systems theory," applied to human agents. Most of this book's content will be old-hat to anyone who has been trained to think like an economist or applied mathematician. The models are very nice. Schelling's formalization of the concept of a traffic jam has been done before. This is in no way a serious book about such problems for the practitioner or theoretician; the examples are interesting, but the analysis isn't particularly new. One positive aspect of this book, and one way in which it's a better primer on economics than some others, is that it provides an introduction to the usefulness, power, and also fallacies of using models (or simulations) of human behavior. Schelling's models are very powerful, but it's also easy to see ways in which a slight change in the way the model is set up would drastically change results -- all models are very arbitrary, and maybe Schelling doesn't do enough to warn readers that arbitrary assumptions sometimes drive his results. </w:t>
            </w:r>
            <w:r>
              <w:rPr>
                <w:sz w:val="16"/>
                <w:szCs w:val="16"/>
              </w:rPr>
              <w:t xml:space="preserve">Overall, this is a worthwhile read, even if it's neither a broad overview of economic science, nor cutting-edge theoretical work. Schelling's cleverness in creating models, then explaining them, makes this book "worth i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ig Book of Team Build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7-046513-4</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16"/>
                <w:szCs w:val="16"/>
              </w:rPr>
            </w:pPr>
            <w:r>
              <w:rPr>
                <w:sz w:val="16"/>
                <w:szCs w:val="16"/>
              </w:rPr>
              <w:t>Did you know that games can be a terrifically effective way to build team spirit, communication, and trust among people who work together day in and day out? Now you can spark morale in any work group by choosing from 70 stimulating games and activities specifically designed for the manager who's looking to raise sagging morale in a department, liven up boring staff meetings, enable team members to collaborate smoothly and effectively, and much m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ilver Bull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403-5682-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Regardless of what age group of people you are working with, if you need a way to break down barriers between participants, this is the book for you. There are games, actions that involve trust, problems that involve reasoning and intiative thinking, and problem solving activities as well. The activities described in this book can be used with large or small groups, from youth groups to upper management teams. After participating in several of the activities, there will be new levels of trust and friendship developed and less friction in the organiz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credible Indoor G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224-076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Gregson has provided us with an inspired collection of genuinely fun, truly innovative, creative activities for groups. This book is as valuable to a management consultant as it is to a teacher or parent. But it is especially valuable to ki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ew Games B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85-12516-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his book shows its roots in the late 60s, early 70s, and yet it still holds a great deal of originality. Stewart Brand reveals in the opening essay that he wanted to get hippies out of their heads, when they were busy protesting the war. So he organized a physical game, called Slaughter, where people had to work to pull (not push) each other off a mat. The games outlined in this book include some new, some old (British bull dog), and some that may have been new at the time but now are classics (Frisbee golf). Another aspect of this that seems dated is the attempt to bind in a book a lot of social practices that were evolving; it seems so compelling today to think of how much such a write up would benefit from being a web site rather than a paperbac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aos Fractals and Dynam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1-23288-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his is a nice little book whose target audience is high school students, beginning undergraduates, and science teachers. Using many examples , Devaney leads the reader through ideas of iteration and dynamical system. The latter half of the book deals with the connection between chaos and the science of fractals. The readers are encouraged to explore the various facets of chaos and fractals using simple computer programs (many sample source codes are peppered throughout the book). In addition to the book, there is a couple of companion video tapes that are also highly instructive and serve as good introduction to chaos and fractals. The first video, Chaos, Fractals and Dynamics, bears the same name as the book and brings to life many of the examples mentioned in the book in a manner that is not possible via the static book format. The visual highlight occurs when Devaney shows beautiful animations of the Julia set. If this doesn't get the students excited, I don't know what will! The second video, Transition to Chaos, describes the period-doubling approach to chaos using the now standard quadratic map. There is a nice discussion about the relationship between the period-doubling bifurcation and the Mandelbrot and Julia se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ractals for the Classroom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87-97041-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Fractals for the Classroom</w:t>
            </w:r>
            <w:r>
              <w:rPr>
                <w:color w:val="000000"/>
                <w:sz w:val="16"/>
                <w:szCs w:val="16"/>
              </w:rPr>
              <w:t xml:space="preserve"> breaks new ground as it brings an exciting branch of mathematics into the classroom. The book is a collection of independent chapters on the major concepts related to the science and mathematics of fractals. Written at the mathematical level of an advanced secondary student, </w:t>
            </w:r>
            <w:r>
              <w:rPr>
                <w:b/>
                <w:bCs/>
                <w:color w:val="000000"/>
                <w:sz w:val="16"/>
                <w:szCs w:val="16"/>
              </w:rPr>
              <w:t>Fractals for the Classroom</w:t>
            </w:r>
            <w:r>
              <w:rPr>
                <w:color w:val="000000"/>
                <w:sz w:val="16"/>
                <w:szCs w:val="16"/>
              </w:rPr>
              <w:t xml:space="preserve"> includes many fascinating insights for the classroom teacher and integrates illustrations from a wide variety of applications with an enjoyable text to help bring the concepts alive and make them understandable to the average reader. This book will have a tremendous impact upon teachers, students, and the mathematics education of the general public. With the forthcoming companion materials, including four books on strategic classroom activities and lessons with interactive computer software, this package will be unparalle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ractals for the Classroom (activities b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87-97346-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ivity book for the above. </w:t>
            </w:r>
            <w:r>
              <w:rPr>
                <w:color w:val="000000"/>
                <w:sz w:val="16"/>
                <w:szCs w:val="16"/>
              </w:rPr>
              <w:t>This first volume of strategic activities is designed to develop through a hands-on approach, a basic mathematical understanding and appreciation of fractals. The concepts presented on fractals include self-similarity, the chaos game, and complexity as it relates to fractal dimension. These strategic activities have been developed from a sound instructional base, stressing the connections to the contemporary curriculums recommended in the National Council of Teachers of Mathematics' Curriculum and Evaluation Standards for School Mathematics. Where appropriate the activities take advantage of the technological power of the graphics calculator. These activites make excellent extensions to many of the topics that are already taught in the current curriculum. Together, they can be used as a complete unit or as the beginning for a semester course on fracta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otta Love 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3798-0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xcellent HS item.  NA </w:t>
            </w:r>
            <w:r>
              <w:rPr>
                <w:i/>
                <w:sz w:val="16"/>
                <w:szCs w:val="16"/>
              </w:rPr>
              <w:t>Amazon.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iding Student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76-577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cellent HS item.  NA </w:t>
            </w:r>
            <w:r>
              <w:rPr>
                <w:i/>
                <w:sz w:val="16"/>
                <w:szCs w:val="16"/>
              </w:rPr>
              <w:t>Amazon.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ow to solve it: modern heur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40-6606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Like its predecessor, the new How to Solve It, combines deep mathematical insight with skilled pedagogy. Puzzle lovers will seek out the book for its insightful discussion of many intriguing brain twisters. Students of computational methods will find it an accessible but rigorous introduction to evolutionary algorithms. Teachers will learn from its expositions how to make their own subject matter clearer to their students. Polya would be honored to know that his spirit lives on in the computer age. This book is the only source that provides comprehensive, current, and detailed information on problem solving using modern heuristics. It covers classic methods of optimization, including dynamic programming, the simplex method, and gradient techniques, as well as recent innovations such as simulated annealing, tabu search, and evolutionary computation. Integrated into the discourse is a series of problems and puzzles to challenge the reader. The book is written in a lively, engaging style and is intended for students and practitioners alike. Anyone who reads and understands the material in the book will be armed with the most powerful problem solving tools currently kn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wering icebergs, falling domino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91-1028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is work is an applied mathematics book for the general reader who understands calculus. It contains a large collection of popular engineering problems, worked out completely, that should inform and entertain the reader. The mathematics used in this book includes elementary algebra, geometry, spherical trigonometry, calculus, and elementary differential equations. Several chapters use elementary statistics and probability. It is not a textbook, but it may be useful as supplementary reading in a high school or college-level class. The book begins with a chapter on units and dimensions and finishes with a chapter on mathematical models of the speed of a human runner. In between are twenty-two chapters tat discuss such diverse topics as towing icebergs, modeling growth and decay, scoring the Olympics, and falling dominoes. The author uses an engaging style that is both lighthearted and di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licing pizzas, racing turt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91-1028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How fast should you run in a rainstorm to best protect your shoes? As in his previous book, </w:t>
            </w:r>
            <w:r>
              <w:rPr>
                <w:i/>
                <w:iCs/>
                <w:color w:val="000000"/>
                <w:sz w:val="16"/>
                <w:szCs w:val="16"/>
              </w:rPr>
              <w:t>Towing Icebergs, Falling Dominoes</w:t>
            </w:r>
            <w:r>
              <w:rPr>
                <w:color w:val="000000"/>
                <w:sz w:val="16"/>
                <w:szCs w:val="16"/>
              </w:rPr>
              <w:t xml:space="preserve"> (1998), Banks turns trivial questions into mind-expanding demonstrations of the magical powers of mathematics. Nor does he restrict himself to trivial questions: his shrewd analyses coax secrets out of such weighty topics as global population growth and the melting of the polar ice caps. Although a few teasers require calculus or spherical trigonometry, Banks can generally get us there with nothing more daunting than algebra and geometry--generously garnished with his unpredictable wit. His lucid and lively approach allows even readers with no advanced training to share the centuries-old fascination with pi and the golden ratio and to peer over Newton's shoulder as he dissects the rainbow. Not a math textbook which teaches readers how to solve set types of problems, this collection of puzzles does something far more important: it teaches us how to delight in unexpected challenges to our numerical imagin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ide to Mathematical Model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78-0-8311-333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A basic introduction to Mathematical Modelling, this book encourages readers to participate in the investigation of a wide variety of modeling examples. These are carefully paced so that readers can identify and develop the skills which are required for successful modeling. The examples also promote an appreciation of the enormous range of problems to which mathematical modeling skills can be usefully applied.  Includes:</w:t>
              <w:br/>
              <w:t xml:space="preserve">- Contains 12 examples that are completely new and have been used by student groups; - The chapter on difference equations is new to this edition; - Presents modeling methodology in detail and includes the essential skills for producing a successful model; </w:t>
              <w:br/>
              <w:t>- Provides coverage of `discrete' models where the outcome is needed at discrete time intervals, such as hourly, daily, and yearly; - Investigates models in which the variables are continuous functions of time, such as often occurs in physics and engineering problems; - Covers problems that include a random feature that demand some statistical analysis; - Presents a collection of more demanding examples, some of which are fully developed while others are left for students to process; - Offers a chapter on communication skills, enabling students to explain the ideas behind the model to other peop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st American Science &amp; Nature 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78-0-618-7222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In his introduction to The Best American Science and Nature Writing 2006, Brian Greene writes that "science needs to be recognized for what it is: the ultimate in adventure stories." The twenty-five pieces in this year's collection take you on just such an adventure. Natalie Angier probes the origins of language, Paul Raffaele describes a remote Amazonian tribe untouched by the modern world, and Frans B. M. de Waal explains what a new breed of economists is learning from monkeys. Drake Bennett profiles the creator of Ecstasy and more than two hundred other psychedelic compounds -- a man hailed by some as one of the twentieth century's most important scientists. Some of the selections reflect the news of the past year. Daniel C. Dennett questions the debate over intelligent design -- is evolution just a theory? --while Chris Mooney reports on how this debate almost tore one small town apart. John Hockenberry examines how blogs are transforming the twenty-first-century battlefield, Larry Cahill probes the new science uncovering male and female brain differences, Daniel Roth explains why the programmer who made it easy to pirate movies over the Internet is now being courted by Hollywood, and Charles C. Mann looks at the dark side of increased human life expectancy. Reaching out beyond our own planet, Juan Maldacena questions whether we actually live in a three-dimensional world and whether gravity truly exists. Dennis Overbye surveys the continuing scientific mystery of time travel, and Robert Kunzig describes new x-ray images of the heavens, including black holes, exploding stars, colliding galaxies, and other wonders the eye can't see.</w:t>
            </w:r>
          </w:p>
        </w:tc>
      </w:tr>
    </w:tbl>
    <w:p>
      <w:pPr>
        <w:pStyle w:val="Normal"/>
        <w:rPr/>
      </w:pPr>
      <w:r>
        <w:rPr/>
        <w:t>Copies of this list may be found on the Challenge Web Site, or at: www.pvtnetworks.net/librarygu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SCC Books &amp; Games – Annotations for the Librari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40:00Z</dcterms:created>
  <dc:creator>CNM</dc:creator>
  <dc:description/>
  <cp:keywords/>
  <dc:language>en-US</dc:language>
  <cp:lastModifiedBy>David Kratzer</cp:lastModifiedBy>
  <cp:lastPrinted>2007-07-17T09:46:00Z</cp:lastPrinted>
  <dcterms:modified xsi:type="dcterms:W3CDTF">2007-07-17T21:40:00Z</dcterms:modified>
  <cp:revision>2</cp:revision>
  <dc:subject/>
  <dc:title>Title</dc:title>
</cp:coreProperties>
</file>