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07-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upercomputing Challeng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color w:val="FF0000"/>
        </w:rPr>
        <w:t>2006-2007 Final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14935</wp:posOffset>
            </wp:positionV>
            <wp:extent cx="2286000" cy="1809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1036320" cy="2210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lbuquerqu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cadem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Eldorad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High Schoo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Homeschoo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Las Cruc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High Schoo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Los Alamo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High Schoo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74.05pt;mso-wrap-distance-left:9.05pt;mso-wrap-distance-right:9.05pt;mso-wrap-distance-top:0pt;mso-wrap-distance-bottom:0pt;margin-top:0pt;mso-position-vertical-relative:text;margin-left: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lbuquerqu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cadem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Eldorad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High Schoo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Homeschoo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Las Cruce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High Schoo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Los Alamo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High Schoo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635</wp:posOffset>
                </wp:positionV>
                <wp:extent cx="1270635" cy="2077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07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Manzan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High Schoo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Oñat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High Schoo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Sandi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Preparator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Schoo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St. Pius X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High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63.55pt;mso-wrap-distance-left:9.05pt;mso-wrap-distance-right:9.05pt;mso-wrap-distance-top:0pt;mso-wrap-distance-bottom:0pt;margin-top:0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Manzano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High Schoo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Oñat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High Schoo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Sandi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Preparator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Schoo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St. Pius X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High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t excited about Math, Science and Technology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AKE THE CHALLENGE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inners receive computer equipment, scholarships,                                                    savings bonds, plaques and trophi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ose your own computational science project and join students around New Mexico for an exciting adventure this academic year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o participate in the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Annual Supercomputing Challenge, se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hallenge.nm.org</w:t>
        </w:r>
      </w:hyperlink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onsult@challenge.nm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llenge.nm.org/" TargetMode="External"/><Relationship Id="rId4" Type="http://schemas.openxmlformats.org/officeDocument/2006/relationships/hyperlink" Target="mailto:consult@challenge.nm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54:00Z</dcterms:created>
  <dc:creator>David Kratzer</dc:creator>
  <dc:description/>
  <cp:keywords/>
  <dc:language>en-US</dc:language>
  <cp:lastModifiedBy>David Kratzer</cp:lastModifiedBy>
  <cp:lastPrinted>2007-05-16T10:03:00Z</cp:lastPrinted>
  <dcterms:modified xsi:type="dcterms:W3CDTF">2007-05-16T16:04:00Z</dcterms:modified>
  <cp:revision>8</cp:revision>
  <dc:subject/>
  <dc:title/>
</cp:coreProperties>
</file>