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97180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pt;width:23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297180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7pt;width:23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2628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8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27432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43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6576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9pt;width:28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27432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52pt;width:21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23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8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7pt" to="63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6pt" to="503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6pt" to="188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99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1717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Select a Real World Proble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Select a Real World Proble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50292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he Computational Science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6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he Computational Science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1028700</wp:posOffset>
                </wp:positionV>
                <wp:extent cx="3886200" cy="11430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Title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#: ______  School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 Members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tist: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-8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ct Title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#: ______  School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 Members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ientist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24255</wp:posOffset>
                </wp:positionV>
                <wp:extent cx="1151890" cy="9232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mpl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mpl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Develop an ide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r a Working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Develop an ide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r a Working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0</wp:posOffset>
                </wp:positionV>
                <wp:extent cx="1714500" cy="6858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Select Mathematical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r Agent-based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Select Mathematical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r Agent-based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024255</wp:posOffset>
                </wp:positionV>
                <wp:extent cx="1151890" cy="9232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pl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0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res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2171700" cy="685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If no data could be collec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from a model like this, g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back to step #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If no data could be collec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from a model like this, g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back to step #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7855</wp:posOffset>
                </wp:positionH>
                <wp:positionV relativeFrom="paragraph">
                  <wp:posOffset>2510155</wp:posOffset>
                </wp:positionV>
                <wp:extent cx="1266190" cy="6946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9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l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4453255</wp:posOffset>
                </wp:positionV>
                <wp:extent cx="1151890" cy="8089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up the Experi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5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up the Expe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0</wp:posOffset>
                </wp:positionV>
                <wp:extent cx="2057400" cy="5715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Design &amp; Imp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he Computational Mod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7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Design &amp; Impl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he Computational Mod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4003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Run the Computational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0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Run the Computational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4453255</wp:posOffset>
                </wp:positionV>
                <wp:extent cx="1037590" cy="8089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5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4859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Analyze th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Analyze th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486400</wp:posOffset>
                </wp:positionV>
                <wp:extent cx="1943100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the data doesn’t mak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ense, go back to step #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3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the data doesn’t mak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ense, go back to step #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1943100" cy="685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you cannot talk abo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your model, do not mov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n to the next ste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4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you cannot talk abo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your model, do not mov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n to the next ste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1494790" cy="694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the data describe the real world phenom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the data describe the real world phen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828800" cy="9144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ow to design a building so people can escape in the case of a fi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How to design a building so people can escape in the case of a fi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171700" cy="2057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Select 1 floor plan. Decide on # of people, # of exits, the obstacles, the characteristic behaviors of the people, and characteristic behavior of the environment including the fire. Then collect data on how many people get out safely in one minu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(From steps #1 &amp; #2 you can write your propos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Select 1 floor plan. Decide on # of people, # of exits, the obstacles, the characteristic behaviors of the people, and characteristic behavior of the environment including the fire. Then collect data on how many people get out safely in one minu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(From steps #1 &amp; #2 you can write your propos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0</wp:posOffset>
                </wp:positionV>
                <wp:extent cx="1943100" cy="8001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e decided to use an agent-based model because we felt it was important to model the people’s behavi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81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e decided to use an agent-based model because we felt it was important to model the people’s behav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4000500</wp:posOffset>
                </wp:positionV>
                <wp:extent cx="1485900" cy="18288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to setu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setup-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setup-agen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to g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run-mode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capture-da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31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to setu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setup-environ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setup-agen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to g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run-mode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capture-da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2743200" cy="19431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We will run the model with 100 people and 5 exits 25 times and find the average number of people that exit the building safely within 1 minute.  Then we will increase the number of exits by 1 and run the experiment 25 more times.   In each subsequent set of 25 runs, we will increase the number of exits in the building by 1 until we get up to 10 exits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in the buildin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33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We will run the model with 100 people and 5 exits 25 times and find the average number of people that exit the building safely within 1 minute.  Then we will increase the number of exits by 1 and run the experiment 25 more times.   In each subsequent set of 25 runs, we will increase the number of exits in the building by 1 until we get up to 10 exits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FF0000"/>
                        </w:rPr>
                        <w:t>in the buildin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2057400" cy="1600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Our data shows that all of the people can exit this building safely when there are at least 7 exits.   Each time you reduced the number of exits by 1 (below 7), we found that another 15% of the people got stuck inside the buil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30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  <w:t>Our data shows that all of the people can exit this building safely when there are at least 7 exits.   Each time you reduced the number of exits by 1 (below 7), we found that another 15% of the people got stuck inside the buil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13:00Z</dcterms:created>
  <dc:creator>Irene A. Lee</dc:creator>
  <dc:description/>
  <cp:keywords/>
  <dc:language>en-US</dc:language>
  <cp:lastModifiedBy>David Kratzer</cp:lastModifiedBy>
  <cp:lastPrinted>2005-10-01T16:44:00Z</cp:lastPrinted>
  <dcterms:modified xsi:type="dcterms:W3CDTF">2007-10-16T21:13:00Z</dcterms:modified>
  <cp:revision>2</cp:revision>
  <dc:subject/>
  <dc:title/>
</cp:coreProperties>
</file>