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08-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upercomputing Challeng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Schools that participated in the 2007-2008 Challe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5775</wp:posOffset>
            </wp:positionH>
            <wp:positionV relativeFrom="paragraph">
              <wp:posOffset>123190</wp:posOffset>
            </wp:positionV>
            <wp:extent cx="242887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00025</wp:posOffset>
                </wp:positionV>
                <wp:extent cx="1779270" cy="175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TC, Alamogordo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lbuquerque Academy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rtesia, Aspen, Barranca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Belen Mid, Bloomfield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Bosque School, Capshaw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Chaparral, Espanola, Farmington, Freedom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Jackson, La Cueva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Las Cruces, Los Alamos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7.95pt;mso-wrap-distance-left:9.05pt;mso-wrap-distance-right:9.05pt;mso-wrap-distance-top:0pt;mso-wrap-distance-bottom:0pt;margin-top:15.7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TC, Alamogordo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lbuquerque Academy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rtesia, Aspen, Barranca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Belen Mid, Bloomfield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Bosque School, Capshaw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Chaparral, Espanola, Farmington, Freedom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Jackson, La Cueva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Las Cruces, Los Alamo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200025</wp:posOffset>
                </wp:positionV>
                <wp:extent cx="1819275" cy="163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Los Alamos Mid, Manzano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McCurdy, Melrose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Monte del Sol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Navajo Prep, Rio Rancho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Rio Rancho Mid-High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Sandia Prep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Santa Fe Indian School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Shiprock, Socorro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St. Pius X, Taylor M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9.05pt;mso-wrap-distance-left:9.05pt;mso-wrap-distance-right:9.05pt;mso-wrap-distance-top:0pt;mso-wrap-distance-bottom:0pt;margin-top:15.7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Los Alamos Mid, Manzano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McCurdy, Melrose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Monte del Sol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Navajo Prep, Rio Rancho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Rio Rancho Mid-High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Sandia Prep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Santa Fe Indian School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Shiprock, Socorro,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St. Pius X, Taylor M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t excited about Engineering, Math, Science and Technology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AKE THE CHALLENG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inners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receive computer equipment, scholarships,                                                    savings bonds, plaques and trophi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ose your own computational science project and join students around New Mexico for an exciting adventure this academic year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o participate in the 1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Annual Supercomputing Challenge, see: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hallenge.nm.org</w:t>
        </w:r>
      </w:hyperlink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onsult@challenge.nm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llenge.nm.org/archive/07-08/expo/Full_Awards_08.pdf" TargetMode="External"/><Relationship Id="rId4" Type="http://schemas.openxmlformats.org/officeDocument/2006/relationships/hyperlink" Target="http://www.challenge.nm.org/" TargetMode="External"/><Relationship Id="rId5" Type="http://schemas.openxmlformats.org/officeDocument/2006/relationships/hyperlink" Target="mailto:consult@challenge.nm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25:00Z</dcterms:created>
  <dc:creator>David Kratzer</dc:creator>
  <dc:description/>
  <cp:keywords/>
  <dc:language>en-US</dc:language>
  <cp:lastModifiedBy>David Kratzer</cp:lastModifiedBy>
  <cp:lastPrinted>2008-06-18T11:25:00Z</cp:lastPrinted>
  <dcterms:modified xsi:type="dcterms:W3CDTF">2008-09-03T22:35:00Z</dcterms:modified>
  <cp:revision>3</cp:revision>
  <dc:subject/>
  <dc:title/>
</cp:coreProperties>
</file>