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0-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upercomputing Challen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Schools that participated in the 2009-2010 Challe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7830</wp:posOffset>
            </wp:positionH>
            <wp:positionV relativeFrom="paragraph">
              <wp:posOffset>266700</wp:posOffset>
            </wp:positionV>
            <wp:extent cx="256032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00025</wp:posOffset>
                </wp:positionV>
                <wp:extent cx="1779270" cy="211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IMS@UNM, Alamogord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Albuquerque Academy, Albuquerque High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rtesia, Aspen, ATC, Barranca, Bloomfield, Bosque School, Capshaw, CEPi1, Chaparral, Deming, Desert Academy, Edgewood, Espanola, Freedom, Hatch, Hope Christian, Jackson, Lincoln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6.55pt;mso-wrap-distance-left:9.05pt;mso-wrap-distance-right:9.05pt;mso-wrap-distance-top:0pt;mso-wrap-distance-bottom:0pt;margin-top:15.7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IMS@UNM, Alamogord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 xml:space="preserve">Albuquerque Academy, Albuquerque High,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rtesia, Aspen, ATC, Barranca, Bloomfield, Bosque School, Capshaw, CEPi1, Chaparral, Deming, Desert Academy, Edgewood, Espanola, Freedom, Hatch, Hope Christian, Jackson, Lincol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00025</wp:posOffset>
                </wp:positionV>
                <wp:extent cx="1819275" cy="211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os Alamos High, Los Alamos Mid, Manzan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McCurdy, Media Arts, Melrose, Monte del Sol, Moriarty, Navajo Prep, NNMC, Nuestros Valores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Penasco, Quemado, Red Mountain, Rio Rancho, San Jon, Sandia Prep, Santa Fe, Santa Fe Indian School, Santa Fe Prep, Silver, Socorro, Tibbet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66.55pt;mso-wrap-distance-left:9.05pt;mso-wrap-distance-right:9.05pt;mso-wrap-distance-top:0pt;mso-wrap-distance-bottom:0pt;margin-top:15.7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os Alamos High, Los Alamos Mid, Manzano,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 xml:space="preserve">McCurdy, Media Arts, Melrose, Monte del Sol, Moriarty, Navajo Prep, NNMC, Nuestros Valores,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Penasco, Quemado, Red Mountain, Rio Rancho, San Jon, Sandia Prep, Santa Fe, Santa Fe Indian School, Santa Fe Prep, Silver, Socorro, Tibbe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 excited about Engineering, Math, Science, Technology and Innovatio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KE THE CHALLEN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inners receive cash, scholarships, computer equipment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ques and troph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your own computational science project and join students around New Mexico for an exciting adventure this academic yea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 participate in the 2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Supercomputing Challenge, see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328295</wp:posOffset>
            </wp:positionV>
            <wp:extent cx="1097280" cy="109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hallenge.nm.org</w:t>
        </w:r>
      </w:hyperlink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nsult@challenge.nm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llenge.nm.org/" TargetMode="External"/><Relationship Id="rId5" Type="http://schemas.openxmlformats.org/officeDocument/2006/relationships/hyperlink" Target="mailto:consult@challenge.n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5:00Z</dcterms:created>
  <dc:creator>David Kratzer</dc:creator>
  <dc:description/>
  <cp:keywords/>
  <dc:language>en-US</dc:language>
  <cp:lastModifiedBy>David Kratzer</cp:lastModifiedBy>
  <cp:lastPrinted>2009-05-07T16:52:00Z</cp:lastPrinted>
  <dcterms:modified xsi:type="dcterms:W3CDTF">2010-05-17T21:29:00Z</dcterms:modified>
  <cp:revision>7</cp:revision>
  <dc:subject/>
  <dc:title/>
</cp:coreProperties>
</file>