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1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427990</wp:posOffset>
            </wp:positionV>
            <wp:extent cx="1828800" cy="301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>Supercomputing Challeng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             </w:t>
      </w:r>
      <w:r>
        <w:rPr>
          <w:rFonts w:cs="Times New Roman" w:ascii="Times New Roman" w:hAnsi="Times New Roman"/>
          <w:b/>
          <w:i/>
          <w:color w:val="FF0000"/>
        </w:rPr>
        <w:t xml:space="preserve">Schools that participated in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                 </w:t>
      </w:r>
      <w:r>
        <w:rPr>
          <w:rFonts w:cs="Times New Roman" w:ascii="Times New Roman" w:hAnsi="Times New Roman"/>
          <w:b/>
          <w:i/>
          <w:color w:val="FF0000"/>
        </w:rPr>
        <w:t>the 2010-2011 Challe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01930</wp:posOffset>
                </wp:positionV>
                <wp:extent cx="1779270" cy="222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IMS@UNM, Alamogordo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Albuquerque Academy, Aldo Leopold High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Annunciation Catholic,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rtesia, Aspen, ATC, Bernalillo, Bloomfield, Capshaw, CEPi1, Chaparral, Cleveland, Deming, Desert Academy, Edgewood, Espanola, Freedom, Hatch, Jackson, La Cueva, Las Cruces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Las Monta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75.5pt;mso-wrap-distance-left:9.05pt;mso-wrap-distance-right:9.05pt;mso-wrap-distance-top:0pt;mso-wrap-distance-bottom:0pt;margin-top:15.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IMS@UNM, Alamogordo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 xml:space="preserve">Albuquerque Academy, Aldo Leopold High,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 xml:space="preserve">Annunciation Catholic,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rtesia, Aspen, ATC, Bernalillo, Bloomfield, Capshaw, CEPi1, Chaparral, Cleveland, Deming, Desert Academy, Edgewood, Espanola, Freedom, Hatch, Jackson, La Cueva, Las Cruces,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color w:val="FF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Las Mont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1819275" cy="225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Los Alamos High, Los Alamos Mid, Manzano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Mayfield, McCurdy, Melrose, Monte del Sol, Moriarty, Navajo Prep, Nex+Gen Academy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Onate, Penasco, Quemado, Red Mountain, Rio Gallinas, Roberson, Sandia Prep, Santa Fe, Saturday Sci&amp;Math Acad, Silver, St. Michaels, The MASTERS Program, Volcano Vi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77.75pt;mso-wrap-distance-left:9.05pt;mso-wrap-distance-right:9.05pt;mso-wrap-distance-top:0pt;mso-wrap-distance-bottom:0pt;margin-top:13.65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Los Alamos High, Los Alamos Mid, Manzano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Mayfield, McCurdy, Melrose, Monte del Sol, Moriarty, Navajo Prep, Nex+Gen Academy,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Onate, Penasco, Quemado, Red Mountain, Rio Gallinas, Roberson, Sandia Prep, Santa Fe, Saturday Sci&amp;Math Acad, Silver, St. Michaels, The MASTERS Program, Volcano 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t excited about Engineering, Math, Science, Computation and Innovatio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KE THE CHALLENGE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inners receive cash, scholarships, computer equipment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ques and trophi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your own computational science project and join students ar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ew Mexico for an exciting adventure this academic year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 participate in the 2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Annual Supercomputing Challenge, see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194310</wp:posOffset>
            </wp:positionV>
            <wp:extent cx="1097280" cy="1097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upercomputingchallenge.org</w:t>
        </w:r>
      </w:hyperlink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onsult@supercomputingchallenge.org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upercomputingchallenge.org/" TargetMode="External"/><Relationship Id="rId5" Type="http://schemas.openxmlformats.org/officeDocument/2006/relationships/hyperlink" Target="mailto:consult@supercomputingchalleng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55:00Z</dcterms:created>
  <dc:creator>David Kratzer</dc:creator>
  <dc:description/>
  <cp:keywords/>
  <dc:language>en-US</dc:language>
  <cp:lastModifiedBy>David Kratzer</cp:lastModifiedBy>
  <cp:lastPrinted>2011-08-10T10:02:00Z</cp:lastPrinted>
  <dcterms:modified xsi:type="dcterms:W3CDTF">2011-08-10T16:05:00Z</dcterms:modified>
  <cp:revision>11</cp:revision>
  <dc:subject/>
  <dc:title/>
</cp:coreProperties>
</file>