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4-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Supercomputing Challeng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Schools that participated in the 2013-2014 Challenge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51130</wp:posOffset>
                </wp:positionV>
                <wp:extent cx="1779270" cy="1951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95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ATC, AIMS@UNM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lbuquerque Acad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nnunciation Catholic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spen, Capital, Centennial, Chaparral, Cottonwood Valley, Deming, Desert Academy, Down to Earth, Edgewood, Jackson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La Cueva, Las Cruces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Los Alamos, Los Lunas, Manzano, Melrose, Mesa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53.65pt;mso-wrap-distance-left:9.05pt;mso-wrap-distance-right:9.05pt;mso-wrap-distance-top:0pt;mso-wrap-distance-bottom:0pt;margin-top:11.9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 xml:space="preserve">ATC, AIMS@UNM,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lbuquerque Acad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nnunciation Catholic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Aspen, Capital, Centennial, Chaparral, Cottonwood Valley, Deming, Desert Academy, Down to Earth, Edgewood, Jackson,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 xml:space="preserve">La Cueva, Las Cruces,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Los Alamos, Los Lunas, Manzano, Melrose, Mes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5800</wp:posOffset>
                </wp:positionH>
                <wp:positionV relativeFrom="paragraph">
                  <wp:posOffset>117475</wp:posOffset>
                </wp:positionV>
                <wp:extent cx="1771650" cy="202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02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Miyamura, Moriarty, Mountain, NM School for the Arts, Newcomb, Picacho, Quemado, Red Mountain, Rio Rancho Cyber Acad, Santa Fe High, Saturday Sci &amp; Math Acad, School of Dreams Acad, Socorro, St. Pius X, Taos, The MASTERS Program, White San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59.3pt;mso-wrap-distance-left:9.05pt;mso-wrap-distance-right:9.05pt;mso-wrap-distance-top:0pt;mso-wrap-distance-bottom:0pt;margin-top:9.25pt;mso-position-vertical-relative:text;margin-left:3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</w:rPr>
                        <w:t>Miyamura, Moriarty, Mountain, NM School for the Arts, Newcomb, Picacho, Quemado, Red Mountain, Rio Rancho Cyber Acad, Santa Fe High, Saturday Sci &amp; Math Acad, School of Dreams Acad, Socorro, St. Pius X, Taos, The MASTERS Program, White Sa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950720" cy="14630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et excited about Engineering, Math, Science, Computation and Innovation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AKE THE CHALLENGE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IN cash, scholarships, plaques and trophies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OOSE your own computational science project and join students arou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ew Mexico for an exciting adventure this academic year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ntors are available to help you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GISTER between September 1-20 at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upercomputingchallenge.org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to attend the KICKOFF at New Mexico Tech October 11-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To participate in the 2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Annual Supercomputing Challenge, se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5425</wp:posOffset>
            </wp:positionH>
            <wp:positionV relativeFrom="paragraph">
              <wp:posOffset>194310</wp:posOffset>
            </wp:positionV>
            <wp:extent cx="1097280" cy="1097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supercomputingchallenge.org</w:t>
        </w:r>
      </w:hyperlink>
      <w:r>
        <w:rPr>
          <w:rFonts w:cs="Times New Roman" w:ascii="Times New Roman" w:hAnsi="Times New Roman"/>
          <w:b/>
          <w:sz w:val="28"/>
          <w:szCs w:val="28"/>
        </w:rPr>
        <w:tab/>
        <w:t xml:space="preserve">    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onsult1415@supercomputingchallenge.org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ercomputingchalleng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supercomputingchallenge.org/" TargetMode="External"/><Relationship Id="rId6" Type="http://schemas.openxmlformats.org/officeDocument/2006/relationships/hyperlink" Target="mailto:consult1415@supercomputingchalleng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1:55:00Z</dcterms:created>
  <dc:creator>David Kratzer</dc:creator>
  <dc:description/>
  <cp:keywords/>
  <dc:language>en-US</dc:language>
  <cp:lastModifiedBy>CSD User</cp:lastModifiedBy>
  <cp:lastPrinted>2012-09-07T16:04:00Z</cp:lastPrinted>
  <dcterms:modified xsi:type="dcterms:W3CDTF">2014-08-07T22:47:00Z</dcterms:modified>
  <cp:revision>24</cp:revision>
  <dc:subject/>
  <dc:title/>
</cp:coreProperties>
</file>